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0160</wp:posOffset>
            </wp:positionV>
            <wp:extent cx="603885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18.09.2020                                                                                    №   269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bCs/>
          <w:lang w:val="uk-UA"/>
        </w:rPr>
        <w:t>Про призначення посадової особи, відповідальної за організацію прийому</w:t>
      </w:r>
      <w:r>
        <w:rPr>
          <w:rFonts w:cs="Times New Roman" w:ascii="Times New Roman" w:hAnsi="Times New Roman"/>
          <w:b/>
          <w:bCs/>
          <w:spacing w:val="-3"/>
          <w:lang w:val="uk-UA" w:eastAsia="en-US"/>
        </w:rPr>
        <w:t xml:space="preserve"> Надзвичайного і Повноважного Посла Республіки Білорусь в Україні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Default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аконом України «Про місцеве самоврядування в Україні», у зв'язку з тим, що 23 вересня 2020 року в місті Мелітополі з робочим візитом перебуватиме Надзвичайний і Повноважний Посол Республіки Білорусь в Україні Сокол Ігор Сергійович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, згідно з листом-запрошенням виконавчого комітету Мелітопольської міської ради Запорізької області від 16.09.2020              № 02-44/551-2, з метою налагодження співробітництва, розширення та зміцнення контактів у торговельно-економічній, науково-технічній, культурно-гуманітарній та інших сферах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 інформаційних технологій та захисту інформації управління стратегічного розвитку міста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1:00Z</dcterms:created>
  <dc:creator/>
  <dc:description/>
  <cp:keywords/>
  <dc:language>en-US</dc:language>
  <cp:lastModifiedBy>Олена Байрак</cp:lastModifiedBy>
  <dcterms:modified xsi:type="dcterms:W3CDTF">2021-07-20T11:07:00Z</dcterms:modified>
  <cp:revision>3</cp:revision>
  <dc:subject/>
  <dc:title/>
</cp:coreProperties>
</file>